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1887"/>
        <w:gridCol w:w="5768"/>
        <w:gridCol w:w="198"/>
      </w:tblGrid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0</wp:posOffset>
                  </wp:positionH>
                  <wp:positionV relativeFrom="paragraph">
                    <wp:posOffset>-272415</wp:posOffset>
                  </wp:positionV>
                  <wp:extent cx="2503805" cy="4222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266" t="26601" r="29067" b="63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-1905</wp:posOffset>
                  </wp:positionV>
                  <wp:extent cx="2220595" cy="7378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6986" r="7819" b="1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9530" cy="1319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  <w:t>Lincs Treat Me Well Action Group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  <w:t>(Hosted by ULHT)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C00000"/>
                <w:sz w:val="32"/>
                <w:szCs w:val="32"/>
                <w:lang w:eastAsia="en-US"/>
              </w:rPr>
              <w:t>Supporting toileting and bathroom needs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  <w:t>We hope to be able to develop ‘Changing Places’ within ULHT in the near future; in the meantime here are details you may find useful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75565</wp:posOffset>
                </wp:positionV>
                <wp:extent cx="6388735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earest disabled bathroom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3.05pt;height:96.75pt;mso-wrap-distance-left:9.05pt;mso-wrap-distance-right:9.05pt;mso-wrap-distance-top:0pt;mso-wrap-distance-bottom:0pt;margin-top:5.9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nearest disabled bathroom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-8255</wp:posOffset>
                </wp:positionV>
                <wp:extent cx="6388735" cy="1228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need physical assistance please speak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ill find someone to help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3.05pt;height:96.75pt;mso-wrap-distance-left:9.05pt;mso-wrap-distance-right:9.05pt;mso-wrap-distance-top:0pt;mso-wrap-distance-bottom:0pt;margin-top:-0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need physical assistance please speak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ill find someone to help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57785</wp:posOffset>
                </wp:positionV>
                <wp:extent cx="6388735" cy="1228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earest ward or department if you need to use a bed or trolley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3.05pt;height:96.75pt;mso-wrap-distance-left:9.05pt;mso-wrap-distance-right:9.05pt;mso-wrap-distance-top:0pt;mso-wrap-distance-bottom:0pt;margin-top:4.5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nearest ward or department if you need to use a bed or trolley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106045</wp:posOffset>
                </wp:positionV>
                <wp:extent cx="6388735" cy="351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51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r PALs teams are always happy to help with any information you may nee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3.05pt;height:27.65pt;mso-wrap-distance-left:9.05pt;mso-wrap-distance-right:9.05pt;mso-wrap-distance-top:0pt;mso-wrap-distance-bottom:0pt;margin-top:8.3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r PALs teams are always happy to help with any information you may nee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109855</wp:posOffset>
                </wp:positionV>
                <wp:extent cx="3150235" cy="1094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094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ilgrim Hospital – main recep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01205 4462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01205 4462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xt: 07815 7077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48.05pt;height:86.15pt;mso-wrap-distance-left:9.05pt;mso-wrap-distance-right:9.05pt;mso-wrap-distance-top:0pt;mso-wrap-distance-bottom:0pt;margin-top:8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ilgrim Hospital – main recep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01205 4462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01205 4462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xt: 07815 7077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3595</wp:posOffset>
                </wp:positionH>
                <wp:positionV relativeFrom="paragraph">
                  <wp:posOffset>109855</wp:posOffset>
                </wp:positionV>
                <wp:extent cx="3150235" cy="1094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094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coln County – just past main reception; opposite I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01522 7070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01522 7070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xt: 07815 7077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48.05pt;height:86.15pt;mso-wrap-distance-left:9.05pt;mso-wrap-distance-right:9.05pt;mso-wrap-distance-top:0pt;mso-wrap-distance-bottom:0pt;margin-top:8.6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ncoln County – just past main reception; opposite IC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01522 7070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01522 7070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xt: 07815 7077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81915</wp:posOffset>
                </wp:positionV>
                <wp:extent cx="3150235" cy="1619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antham Hospital – in Corridor C just along from Ward 6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The office itself is not always open but there </w:t>
                            </w:r>
                            <w:r>
                              <w:rPr>
                                <w:b/>
                              </w:rPr>
                              <w:t>is always</w:t>
                            </w:r>
                            <w:r>
                              <w:rPr/>
                              <w:t xml:space="preserve"> someone to speak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01476 4648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01476 4648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xt: 07815 7077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48.05pt;height:127.5pt;mso-wrap-distance-left:9.05pt;mso-wrap-distance-right:9.05pt;mso-wrap-distance-top:0pt;mso-wrap-distance-bottom:0pt;margin-top:6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antham Hospital – in Corridor C just along from Ward 6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The office itself is not always open but there </w:t>
                      </w:r>
                      <w:r>
                        <w:rPr>
                          <w:b/>
                        </w:rPr>
                        <w:t>is always</w:t>
                      </w:r>
                      <w:r>
                        <w:rPr/>
                        <w:t xml:space="preserve"> someone to speak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01476 4648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01476 4648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ext: 07815 7077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8680</wp:posOffset>
                </wp:positionH>
                <wp:positionV relativeFrom="paragraph">
                  <wp:posOffset>81915</wp:posOffset>
                </wp:positionV>
                <wp:extent cx="3150235" cy="1619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You can also find further disability access information on the AccessAble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s://www.accessable.co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82105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48.05pt;height:127.5pt;mso-wrap-distance-left:9.05pt;mso-wrap-distance-right:9.05pt;mso-wrap-distance-top:0pt;mso-wrap-distance-bottom:0pt;margin-top:6.4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You can also find further disability access information on the AccessAble website: </w:t>
                      </w: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https://www.accessable.co.uk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715" cy="82105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902" w:right="849" w:gutter="0" w:header="0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 w:cs="Arial"/>
        <w:color w:val="999999"/>
        <w:sz w:val="18"/>
        <w:szCs w:val="18"/>
      </w:rPr>
    </w:pPr>
    <w:r>
      <w:rPr>
        <w:rFonts w:eastAsia="Arial" w:cs="Arial"/>
        <w:color w:val="999999"/>
        <w:sz w:val="18"/>
        <w:szCs w:val="18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accessable.co.uk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accessable.co.uk/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letterhead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2:00Z</dcterms:created>
  <dc:creator>ukd&amp;p</dc:creator>
  <dc:description/>
  <dc:language>en-US</dc:language>
  <cp:lastModifiedBy>Negus Jennie (ULHT)</cp:lastModifiedBy>
  <cp:lastPrinted>2019-06-14T14:25:00Z</cp:lastPrinted>
  <dcterms:modified xsi:type="dcterms:W3CDTF">2019-10-07T07:52:00Z</dcterms:modified>
  <cp:revision>2</cp:revision>
  <dc:subject/>
  <dc:title>Communications Department or any department</dc:title>
</cp:coreProperties>
</file>