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w:t>
      </w:r>
    </w:p>
    <w:p>
      <w:pPr>
        <w:pStyle w:val="Normal"/>
        <w:rPr>
          <w:sz w:val="56"/>
        </w:rPr>
      </w:pPr>
      <w:r>
        <w:rPr>
          <w:sz w:val="56"/>
        </w:rPr>
      </w:r>
    </w:p>
    <w:p>
      <w:pPr>
        <w:pStyle w:val="Normal"/>
        <w:rPr/>
      </w:pPr>
      <w:r>
        <w:rPr/>
        <w:t>2020 has been tough for health and social care.  We want to make sure your fantastic work from the last year is celebrated, and that the learning isn’t forgotten.</w:t>
      </w:r>
    </w:p>
    <w:p>
      <w:pPr>
        <w:pStyle w:val="Normal"/>
        <w:rPr/>
      </w:pPr>
      <w:r>
        <w:rPr/>
      </w:r>
    </w:p>
    <w:p>
      <w:pPr>
        <w:pStyle w:val="Normal"/>
        <w:rPr/>
      </w:pPr>
      <w:r>
        <w:rPr/>
        <w:t xml:space="preserve">We’ve drafted this template to help you structure your story. It’s designed to help others put your learning into practice. Try and complete every field if you can, but </w:t>
      </w:r>
      <w:r>
        <w:rPr>
          <w:i/>
        </w:rPr>
        <w:t>don’t worry if you can’t</w:t>
      </w:r>
      <w:r>
        <w:rPr/>
        <w:t xml:space="preserve">.  When you have completed the template, please upload it, together with any attachments, to </w:t>
      </w:r>
      <w:hyperlink r:id="rId2">
        <w:r>
          <w:rPr>
            <w:rStyle w:val="InternetLink"/>
          </w:rPr>
          <w:t>https://fabnhsstuff.net/login?ral=https://fabnhsstuff.net/upload-your-fab-stuff</w:t>
        </w:r>
      </w:hyperlink>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2"/>
                <w:szCs w:val="22"/>
              </w:rPr>
            </w:pPr>
            <w:r>
              <w:rPr>
                <w:rFonts w:eastAsia="Times New Roman" w:cs="Arial"/>
                <w:i/>
                <w:color w:val="000000"/>
                <w:sz w:val="22"/>
                <w:szCs w:val="22"/>
                <w:lang w:eastAsia="en-GB"/>
              </w:rPr>
              <w:t xml:space="preserve">Pressure ulcer prevention in the acute setting - Increasing registered nurse skin inspection checks to target early cost effective interventions.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b w:val="false"/>
                <w:b w:val="false"/>
                <w:color w:val="FFFFFF"/>
              </w:rPr>
            </w:pPr>
            <w:r>
              <w:rPr>
                <w:b w:val="false"/>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bsence of registered nurse skin inspection is a reoccurring theme in the majority of trust acquired pressure ulcers. It is recognised that even in the absence of a structured risk assessment, skin inspection is an essential part of risk assessment and a  key element of pressure ulcer prevention, providing the basis for an individual plan of care and cost effective targeting of resource’s.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b w:val="false"/>
                <w:b w:val="false"/>
                <w:color w:val="FFFFFF"/>
              </w:rPr>
            </w:pPr>
            <w:r>
              <w:rPr>
                <w:b w:val="false"/>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Arial"/>
                <w:i/>
                <w:color w:val="000000"/>
                <w:sz w:val="22"/>
                <w:szCs w:val="22"/>
                <w:lang w:eastAsia="en-GB"/>
              </w:rPr>
              <w:t>To simplify, prompt and evidence registered nurse skin inspection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By increasing the frequency of registered nurse skin inspections we aimed to prompt and direct registered nurses to check areas of the skin most vulnerable to pressure damage so we could recover discoloured areas before any ulceration occurred, target appropriate interventions and have this evidenced in the patient’s record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Early identification = Early intervention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Adapted a skin inspection tool from the Love Great Skin Campaign to reflect acute needs and respond to lessons learnt from thematic review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Canvassed opinions from a selection of matrons, managers, tissue viability nurses and ward registered nurse on layout, design, potential use of the checklist from each of the sites.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Engaged Matron, ward manager and ward staff to share the vision of how this could assist in reducing pressure ulcers and assist registered nurses in efficient, appropriate skin inspections and evidence of thi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Piloted the checklist on one busy acute respiratory ward and carried out pre - checks using the document as a templat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A PDSA quality improvement methodology was used for the innovation</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eastAsia="Times New Roman" w:cs="Arial"/>
                <w:i/>
                <w:color w:val="000000"/>
                <w:sz w:val="22"/>
                <w:szCs w:val="22"/>
                <w:lang w:eastAsia="en-GB"/>
              </w:rPr>
              <w:t>Using the checklist as a pre and post pilot measure daily register Nurse skin inspections rose from &lt; 50% at the start of the pilot to consistently above 95% over a 3 week period</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No pressure ulcers developed on the ward in this period</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here was increased evidence of early interventions being put in plac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 second pilot is under way and similar improvements are evident.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A paper checklist cost 3p, an electronic checklist will cost nothing.</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A pressure ulcer can lead to pain, suffering, infection and can cost a patient their life.</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 pressure ulcer can have financial implications of thousands of pounds for the NHS.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Use the check list template before, during and after the pilot to evidence registered nurse BESTSHOT skin checks, body mapping, action and device check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Access to printing and design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Tissue viability and ward nursing team</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The love great skin campaign was </w:t>
            </w:r>
            <w:r>
              <w:rPr>
                <w:rFonts w:cs="Arial"/>
                <w:color w:val="221F1F"/>
                <w:sz w:val="23"/>
                <w:szCs w:val="23"/>
              </w:rPr>
              <w:t>produced by Wounds UK on behalf of Midlands and East NHS to raise awareness of pressure ulcers in the care home and nursing home setting.</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e can improve the skin inspection frequency that our registered nurses provide</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e can communicate and evidence this in a simple, informative way that is efficient and effective.</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e can change our practice to reduce pressure ulcer occurrence further</w:t>
            </w:r>
          </w:p>
          <w:p>
            <w:pPr>
              <w:pStyle w:val="Normal"/>
              <w:keepNext w:val="true"/>
              <w:keepLines/>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f we can achieve improvement on one ward we can improve on all the wards</w:t>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Have a trial, what have you got to lose?</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b/>
          <w:b/>
        </w:rPr>
      </w:pPr>
      <w:r>
        <w:rPr>
          <w:b/>
        </w:rPr>
        <w:t xml:space="preserve">Contact name: </w:t>
        <w:tab/>
        <w:tab/>
        <w:tab/>
      </w:r>
      <w:r>
        <w:rPr/>
        <w:t>Lisa Robson- Matron for Tissue Viability</w:t>
      </w:r>
    </w:p>
    <w:p>
      <w:pPr>
        <w:pStyle w:val="Normal"/>
        <w:keepNext w:val="true"/>
        <w:keepLines/>
        <w:spacing w:before="120" w:after="120"/>
        <w:rPr/>
      </w:pPr>
      <w:r>
        <w:rPr>
          <w:rFonts w:eastAsia="Arial" w:cs="Arial"/>
          <w:b/>
        </w:rPr>
        <w:t xml:space="preserve">                                                      </w:t>
      </w:r>
      <w:r>
        <w:rPr/>
        <w:t xml:space="preserve">Liverpool University Hospitals  </w:t>
      </w:r>
    </w:p>
    <w:p>
      <w:pPr>
        <w:pStyle w:val="Normal"/>
        <w:keepNext w:val="true"/>
        <w:keepLines/>
        <w:spacing w:before="120" w:after="120"/>
        <w:rPr>
          <w:b/>
          <w:b/>
        </w:rPr>
      </w:pPr>
      <w:r>
        <w:rPr>
          <w:b/>
        </w:rPr>
        <w:t>Contact email address:</w:t>
        <w:tab/>
        <w:tab/>
        <w:t>lisa.robson@liverpoolft.nhs.uk</w:t>
      </w:r>
    </w:p>
    <w:p>
      <w:pPr>
        <w:pStyle w:val="Normal"/>
        <w:keepNext w:val="true"/>
        <w:keepLines/>
        <w:spacing w:before="120" w:after="120"/>
        <w:rPr>
          <w:b/>
          <w:b/>
        </w:rPr>
      </w:pPr>
      <w:r>
        <w:rPr>
          <w:b/>
        </w:rPr>
        <w:t xml:space="preserve">Date of innovation / initiative:    </w:t>
      </w:r>
      <w:r>
        <w:rPr/>
        <w:t>August 2020</w:t>
      </w:r>
      <w:r>
        <w:rPr>
          <w:b/>
        </w:rPr>
        <w:t xml:space="preserve"> </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pPr>
    <w:r>
      <w:rPr>
        <w:sz w:val="20"/>
      </w:rPr>
      <w:t>FabChange2020 – Sharing Template (v1.1)</w:t>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4693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nhsstuff.net/login?ral=https://fabnhsstuff.net/upload-your-fab-stu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47:00Z</dcterms:created>
  <dc:creator>Hopkins Emily (NWHEE)</dc:creator>
  <dc:description/>
  <dc:language>en-US</dc:language>
  <cp:lastModifiedBy>Robson Lisa (RQ6) RLBUHT</cp:lastModifiedBy>
  <dcterms:modified xsi:type="dcterms:W3CDTF">2020-08-14T10:47:00Z</dcterms:modified>
  <cp:revision>2</cp:revision>
  <dc:subject/>
  <dc:title/>
</cp:coreProperties>
</file>