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56"/>
        </w:rPr>
      </w:pPr>
      <w:r>
        <w:rPr>
          <w:sz w:val="56"/>
        </w:rPr>
        <w:t>Share your Fab Stuff!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2020 has been tough for health and social care.  We want to make sure your fantastic work from the last year is celebrated, and that the learning isn’t for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’ve drafted this template to help you structure your story. It’s designed to help others put your learning into practice. Try and complete every field if you can, but </w:t>
      </w:r>
      <w:r>
        <w:rPr>
          <w:i/>
        </w:rPr>
        <w:t>don’t worry if you can’t</w:t>
      </w:r>
      <w:r>
        <w:rPr/>
        <w:t xml:space="preserve">.  When you have completed the template, please upload it, together with any attachments, to </w:t>
      </w:r>
      <w:hyperlink r:id="rId2">
        <w:r>
          <w:rPr>
            <w:rStyle w:val="InternetLink"/>
          </w:rPr>
          <w:t>https://fabnhsstuff.net/login?ral=https://fabnhsstuff.net/upload-your-fab-stuff</w:t>
        </w:r>
      </w:hyperlink>
    </w:p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 xml:space="preserve">Title of innovation / initiative 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2"/>
                <w:szCs w:val="22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The Silver Linings of Covid-19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Problem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The Trust entered the Covid-19 first wave with inadequate mechanisms in place to record our experience of it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As the first few weeks of the pandemic progressed, it became apparent that we risked losing learning from some of the invaluable experiences.</w:t>
            </w:r>
          </w:p>
          <w:p>
            <w:pPr>
              <w:pStyle w:val="Normal"/>
              <w:ind w:left="357" w:hanging="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Aim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The aim was to create a process and mechanism for capturing all the lessons from our response to the pandemic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the ‘good news’ items to help motivate staff in difficult times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the innovations, kindnesses and creativity to both help us through the pandemic and to build into our future business as usua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the things we got wrong to learn from, again both for the ongoing and future Covid-19 waves and other incidents, and for our ‘new’ business as usual.</w:t>
            </w:r>
          </w:p>
          <w:p>
            <w:pPr>
              <w:pStyle w:val="Normal"/>
              <w:ind w:left="357" w:hanging="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Plan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The approach started with a simple spreadsheet workbook that rapidly evolved to provide a robust set of information fields, ending up with the followin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Unique identifi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Sourc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Category: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Leadership and Communication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Operational Processes and Flow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Staff Health &amp; Wellbeing and Support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Ways of Working and Patient Experienc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Descrip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Hyperlink to any supporting inform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Quality impact (improved, maintained, worsened) with the context of the ongoing pandemic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Exit strategy (assumed) – e.g. Retain, Revert, Close, Review with Service, etc. with indication of corporate support required to action the post-pandemic action and ownership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Possible value opportunity (e.g. cost-out, efficiency, productivity, estate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Follow-up ownership and monitoring through existing Trust governanc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Links to the Trust’s existing, emergent and long-term strategic transformation portfoli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Where items could or should link to wider ICS intiatives.</w:t>
            </w:r>
          </w:p>
          <w:p>
            <w:pPr>
              <w:pStyle w:val="Normal"/>
              <w:ind w:left="357" w:hanging="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Silver Linings were collated from a number of source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The daily Staff Update emails from the Executive Tri, sent via the Communications Team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The twice-daily COVID-19 Situation Report (‘SitRep’) call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Other direct and incidental emails received, sent proactively by colleague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Step-up and –down plans created by Divisions in the early days of the pandemic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Information on the Trust intranet si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The Trust’s Staff Wellbeing and Support Hub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The Charity tea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Various incidental meetings and telephone call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A dedicated Silver Linings email account, in response to a call for any items placed regularly in the daily Staff Update email.</w:t>
            </w:r>
          </w:p>
          <w:p>
            <w:pPr>
              <w:pStyle w:val="Normal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Benefits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The benefits were varied, ranging from some small cost saving ideas, through to widespread service delivery improvement ideas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Perhaps most importantly it ensured that our experience of Covid-19 and our response was recorded and captured to ensure our transformation portfolio is relevant and prioritised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Over time a front page ‘dashboard’ was also produced to track items and generate reports.</w:t>
            </w:r>
          </w:p>
          <w:p>
            <w:pPr>
              <w:pStyle w:val="Normal"/>
              <w:ind w:left="357" w:hanging="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Measures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Resources / team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The process was handled at zero direct cost; just someone’s re-purposed time during the first wave of the pandemic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No special equipment or budget was required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No direct patient carer or public contact was sought as this was an internal management process.</w:t>
            </w:r>
          </w:p>
          <w:p>
            <w:pPr>
              <w:pStyle w:val="Normal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103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Key learning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The process and tool evolved rapidly in the first weeks of the pandemic’s first surge; arguably a more dedicated software tool would provide greater benefit over time, including a way for staff to record items directly through an intranet page or app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We learned that just being involved with our response to the pandemic was a reward in itself, but that doesn’t come without cost.  ‘Thank you’ goes a long way though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There is a wealth of information and implications from some of the most simple ideas, and people have a genuine need to be heard in their area of work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We (re-)learned that people have an immense sense of ownership and pride in the service they provide, whether clinical or corporate, at all levels.  Covid-19 has confirmed more than ever the sense of ‘My NHS’.</w:t>
            </w:r>
          </w:p>
          <w:p>
            <w:pPr>
              <w:pStyle w:val="Normal"/>
              <w:keepNext w:val="true"/>
              <w:keepLines/>
              <w:ind w:left="357" w:hanging="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103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/>
            </w:pPr>
            <w:r>
              <w:rPr>
                <w:color w:val="FFFFFF"/>
              </w:rPr>
              <w:t>Tips for others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We would be happy to share the approach and template with other organisations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keepNext w:val="true"/>
        <w:keepLines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120"/>
        <w:rPr>
          <w:b/>
          <w:b/>
        </w:rPr>
      </w:pPr>
      <w:r>
        <w:rPr>
          <w:b/>
        </w:rPr>
        <w:t xml:space="preserve">Contact name: </w:t>
        <w:tab/>
        <w:tab/>
        <w:tab/>
        <w:t>………………………………………………………………..</w:t>
      </w:r>
    </w:p>
    <w:p>
      <w:pPr>
        <w:pStyle w:val="Normal"/>
        <w:keepNext w:val="true"/>
        <w:keepLines/>
        <w:spacing w:before="120" w:after="120"/>
        <w:rPr>
          <w:b/>
          <w:b/>
        </w:rPr>
      </w:pPr>
      <w:r>
        <w:rPr>
          <w:b/>
        </w:rPr>
        <w:t>Contact email address:</w:t>
        <w:tab/>
        <w:tab/>
        <w:t>………………………………………………………………..</w:t>
      </w:r>
    </w:p>
    <w:p>
      <w:pPr>
        <w:pStyle w:val="Normal"/>
        <w:keepNext w:val="true"/>
        <w:keepLines/>
        <w:spacing w:before="120" w:after="120"/>
        <w:rPr/>
      </w:pPr>
      <w:r>
        <w:rPr>
          <w:b/>
        </w:rPr>
        <w:t xml:space="preserve">Date of innovation / initiative: </w:t>
        <w:tab/>
        <w:t>……………………………………………………………….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ttachments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% of items by top-level category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81015" cy="1938655"/>
                  <wp:effectExtent l="0" t="0" r="0" b="0"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01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umber of items by handling/exit assumption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81015" cy="3223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015" cy="322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/>
                <w:b/>
                <w:szCs w:val="22"/>
              </w:rPr>
              <w:t>Number of items by follow-up ownership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81015" cy="3223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015" cy="322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1838325" cy="3734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39307" r="-2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73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85890" cy="17170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589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99" w:leader="none"/>
        <w:tab w:val="right" w:pos="10198" w:leader="none"/>
      </w:tabs>
      <w:ind w:right="360" w:firstLine="360"/>
      <w:jc w:val="center"/>
      <w:rPr/>
    </w:pPr>
    <w:r>
      <w:rPr>
        <w:sz w:val="20"/>
      </w:rPr>
      <w:t>FabChange2020 – Sharing Template (v1.1)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9380" cy="6464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200"/>
      <w:outlineLvl w:val="0"/>
    </w:pPr>
    <w:rPr>
      <w:rFonts w:eastAsia="MS Gothic;ＭＳ ゴシック" w:cs="Arial"/>
      <w:b/>
      <w:bCs/>
      <w:color w:val="A00054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MS Gothic;ＭＳ ゴシック" w:cs="Times New Roman"/>
      <w:b/>
      <w:bCs/>
      <w:color w:val="003893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Gothic;ＭＳ ゴシック" w:cs="Arial"/>
      <w:b/>
      <w:bCs/>
      <w:color w:val="A00054"/>
      <w:sz w:val="40"/>
      <w:szCs w:val="40"/>
    </w:rPr>
  </w:style>
  <w:style w:type="character" w:styleId="Heading2Char">
    <w:name w:val="Heading 2 Char"/>
    <w:qFormat/>
    <w:rPr>
      <w:rFonts w:eastAsia="MS Gothic;ＭＳ ゴシック" w:cs="Times New Roman"/>
      <w:b/>
      <w:bCs/>
      <w:color w:val="003893"/>
      <w:sz w:val="28"/>
      <w:szCs w:val="28"/>
    </w:rPr>
  </w:style>
  <w:style w:type="character" w:styleId="Heading3Char">
    <w:name w:val="Heading 3 Char"/>
    <w:qFormat/>
    <w:rPr>
      <w:b/>
      <w:sz w:val="24"/>
      <w:szCs w:val="22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Introductionparagraphpink">
    <w:name w:val="Introduction paragraph pink"/>
    <w:basedOn w:val="Normal"/>
    <w:qFormat/>
    <w:pPr/>
    <w:rPr>
      <w:color w:val="A00054"/>
    </w:rPr>
  </w:style>
  <w:style w:type="paragraph" w:styleId="Introductionparagraphblue">
    <w:name w:val="Introduction paragraph blue"/>
    <w:basedOn w:val="Normal"/>
    <w:qFormat/>
    <w:pPr>
      <w:spacing w:before="0" w:after="400"/>
    </w:pPr>
    <w:rPr>
      <w:color w:val="003893"/>
      <w:sz w:val="32"/>
      <w:szCs w:val="32"/>
    </w:rPr>
  </w:style>
  <w:style w:type="paragraph" w:styleId="Reporttitleinheader">
    <w:name w:val="Report title in header"/>
    <w:basedOn w:val="Heading2"/>
    <w:qFormat/>
    <w:pPr>
      <w:numPr>
        <w:ilvl w:val="0"/>
        <w:numId w:val="0"/>
      </w:numPr>
      <w:spacing w:before="0" w:after="400"/>
      <w:jc w:val="right"/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</w:rPr>
  </w:style>
  <w:style w:type="paragraph" w:styleId="Quotestyle">
    <w:name w:val="Quote style"/>
    <w:basedOn w:val="Normal"/>
    <w:qFormat/>
    <w:pPr/>
    <w:rPr>
      <w:color w:val="A00054"/>
      <w:sz w:val="28"/>
      <w:szCs w:val="28"/>
    </w:rPr>
  </w:style>
  <w:style w:type="paragraph" w:styleId="Reportcovertitle">
    <w:name w:val="Report cover title"/>
    <w:basedOn w:val="Normal"/>
    <w:qFormat/>
    <w:pPr>
      <w:spacing w:before="1600" w:after="0"/>
    </w:pPr>
    <w:rPr>
      <w:b/>
      <w:color w:val="A00054"/>
      <w:sz w:val="72"/>
      <w:szCs w:val="72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bnhsstuff.net/login?ral=https://fabnhsstuff.net/upload-your-fab-stuf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A4 portrait report - one colum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06:00Z</dcterms:created>
  <dc:creator>Hopkins Emily (NWHEE)</dc:creator>
  <dc:description/>
  <dc:language>en-US</dc:language>
  <cp:lastModifiedBy>Little Matthew</cp:lastModifiedBy>
  <dcterms:modified xsi:type="dcterms:W3CDTF">2020-10-07T08:06:00Z</dcterms:modified>
  <cp:revision>2</cp:revision>
  <dc:subject/>
  <dc:title/>
</cp:coreProperties>
</file>