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w:t>
      </w:r>
    </w:p>
    <w:p>
      <w:pPr>
        <w:pStyle w:val="Normal"/>
        <w:rPr>
          <w:sz w:val="56"/>
        </w:rPr>
      </w:pPr>
      <w:r>
        <w:rPr>
          <w:sz w:val="56"/>
        </w:rPr>
      </w:r>
    </w:p>
    <w:p>
      <w:pPr>
        <w:pStyle w:val="Normal"/>
        <w:rPr/>
      </w:pPr>
      <w:r>
        <w:rPr/>
        <w:t>2020 has been tough for health and social care.  We want to make sure your fantastic work from the last year is celebrated, and that the learning isn’t forgotten.</w:t>
      </w:r>
    </w:p>
    <w:p>
      <w:pPr>
        <w:pStyle w:val="Normal"/>
        <w:rPr/>
      </w:pPr>
      <w:r>
        <w:rPr/>
      </w:r>
    </w:p>
    <w:p>
      <w:pPr>
        <w:pStyle w:val="Normal"/>
        <w:rPr/>
      </w:pPr>
      <w:r>
        <w:rPr/>
        <w:t xml:space="preserve">We’ve drafted this template to help you structure your story. It’s designed to help others put your learning into practice. Try and complete every field if you can, but </w:t>
      </w:r>
      <w:r>
        <w:rPr>
          <w:i/>
        </w:rPr>
        <w:t>don’t worry if you can’t</w:t>
      </w:r>
      <w:r>
        <w:rPr/>
        <w:t xml:space="preserve">.  When you have completed the template, please upload it, together with any attachments, to </w:t>
      </w:r>
      <w:hyperlink r:id="rId2">
        <w:r>
          <w:rPr>
            <w:rStyle w:val="InternetLink"/>
          </w:rPr>
          <w:t>https://fabnhsstuff.net/login?ral=https://fabnhsstuff.net/upload-your-fab-stuff</w:t>
        </w:r>
      </w:hyperlink>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2"/>
                <w:szCs w:val="22"/>
              </w:rPr>
            </w:pPr>
            <w:r>
              <w:rPr>
                <w:sz w:val="22"/>
                <w:szCs w:val="22"/>
              </w:rPr>
              <w:t>Chemo Delivery Service (Captain Chemo Rescue Service)</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Day patients needing chemotherapy could not be treated in the Colney Centre (Oncology unit) due to the high risk to their health during the height of the pandemic.  The NNUH negotiated to treat them at the nearby Spire Hospital in a safe environment.  Our Pharmacy that produces the chemotherapy and regular drugs to treat these patients is based in the NNUH, a mile and half away from the Spire.  We needed to look at a way to get these drugs and chemotherapy to the Spire according to patient demand on a daily basi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To transport chemotherapy and relevant drugs from NNUH to the Spire Hospital Monday to Friday according to patients needs.  This service was treating approx. 60 patients a day from April - July.</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he Weybourne Unit and NNUH pharmacy approached us to ask if we could help with the delivery of chemotherapy  as our volunteers were stepped down.  Our Volunteer Driver Co-ordinator (Jamie Goodman) and the volunteer patient transport scheme is funded by the Hospital Charity so we already have a good relationship with them.  During this time, Chatsworth Finance, a local business, offered the charity the use of a Mini they were not using. Jamie negotiated the use of this to deliver the drug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hree members of staff from Voluntary Services Team, Jamie Goodman, Charlotte Evans and Troy Smith volunteered to carry out the deliveries initially as they were based on the Aylsham Suite due to social distancing issues in the Voluntary Services office.  After taking advice from Pharmacy it was agreed that we would report to the back entrance of pharmacy with a portable trolley to collect chemo as and when it was ready for the patient.  The Weybourne staff working at the Spire co-ordinated the ordering of this using a dedicated mobile phone calling pharmacy to order and then the driving team to pick up.  Once we proved that this process could be done safely, we introduced and trained 3 volunteer drivers to help cover this servic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o enable us to do this safely we received training from Practice and Enhancement Nurse to enable us to handle chemotherapy drugs safely and know what to do in the event of a spillage.  We also informed Norfolk Constabulary that we would be doing this regular run and wrote a training package and role description to cover the volunteers when they came on board.</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This service enabled us to offer safe treatment to vulnerable patients, staff were able to look after patients knowing that resources could be quickly available to them, to achieve treating patients off site in a different environment against the norm was achievable.  </w:t>
            </w:r>
          </w:p>
          <w:p>
            <w:pPr>
              <w:pStyle w:val="Normal"/>
              <w:numPr>
                <w:ilvl w:val="0"/>
                <w:numId w:val="2"/>
              </w:numPr>
              <w:rPr>
                <w:rFonts w:eastAsia="Times New Roman" w:cs="Arial"/>
                <w:i/>
                <w:i/>
                <w:color w:val="000000"/>
                <w:sz w:val="22"/>
                <w:szCs w:val="22"/>
                <w:lang w:eastAsia="en-GB"/>
              </w:rPr>
            </w:pPr>
            <w:r>
              <w:rPr>
                <w:rFonts w:eastAsia="Times New Roman" w:cs="Arial"/>
                <w:i/>
                <w:color w:val="000000"/>
                <w:sz w:val="22"/>
                <w:szCs w:val="22"/>
                <w:lang w:eastAsia="en-GB"/>
              </w:rPr>
              <w:t>We managed to treat 90% of our patients needed chemo off site and safely which is approx. 60 patients a day and made 605 deliveries of chemo/related drugs between April and August 2020.</w:t>
            </w:r>
          </w:p>
          <w:p>
            <w:pPr>
              <w:pStyle w:val="Normal"/>
              <w:ind w:left="360"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e needed access to a dedicated car and daily availability of 3 members of voluntary services staff/volunteers. Good communication between departments was essential for timely delivery.  Weybourne and Voluntary Services both had a dedicated mobile phone for this servic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Jamie Goodman, Volunteer Co-ordinator co-ordinated communication between pharmacy, Weybourne Unit and Travel office for negotiation for an extra pool car.  Pharmacy team and Weybourne team worked together putting together the communication process between the two department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he car was donated by a private organisation which provided them with some publicity during lockdown but they also took the opportunity to fundraise for the Hospital Charity which resulted in a £900 donation and feel good press coverage</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e learnt that our dedicated volunteer patient transport service could be evolved to react swiftly to ever changing circumstances but clear communication between departments is key. </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he staff involved needed to think outside of the box and adapt quickly in putting procedures in place – the volunteer transport team had a clear SOP and strong training practices and procedures already set up and this was key to being able to adapt quickly.</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Reviewing the service, we would not do anything differently in the operation.  If we had more notice and a longer period of time to deliver, a dedicated lease car with a portable refrigeration unit would be recommended. </w:t>
            </w:r>
          </w:p>
          <w:p>
            <w:pPr>
              <w:pStyle w:val="Normal"/>
              <w:keepNext w:val="true"/>
              <w:keepLines/>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Our tips to deliver this type of project under similar conditions ar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Good communication between all departments from the initial stage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Ensure you have a dedicated team of staff/volunteers to this servic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Have a clear operating procedur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Ensure volunteers/staff have dedicated training</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Consider environmental issues such as parking issues, the restrictions in areas of collection e.g our staff had to pass through a yellow area to get to pharmacy, restriction in travelling between the two site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pPr>
      <w:r>
        <w:rPr>
          <w:b/>
        </w:rPr>
        <w:t xml:space="preserve">Contact name: </w:t>
        <w:tab/>
        <w:tab/>
        <w:tab/>
        <w:t>Jamie Goodman…………………………………………..</w:t>
      </w:r>
    </w:p>
    <w:p>
      <w:pPr>
        <w:pStyle w:val="Normal"/>
        <w:keepNext w:val="true"/>
        <w:keepLines/>
        <w:spacing w:before="120" w:after="120"/>
        <w:rPr/>
      </w:pPr>
      <w:r>
        <w:rPr>
          <w:b/>
        </w:rPr>
        <w:t>Contact email address:</w:t>
        <w:tab/>
        <w:tab/>
        <w:t>…jamie.goodman@nnuh.nhs.uk.</w:t>
      </w:r>
    </w:p>
    <w:p>
      <w:pPr>
        <w:pStyle w:val="Normal"/>
        <w:keepNext w:val="true"/>
        <w:keepLines/>
        <w:spacing w:before="120" w:after="120"/>
        <w:rPr>
          <w:b/>
          <w:b/>
        </w:rPr>
      </w:pPr>
      <w:r>
        <w:rPr>
          <w:b/>
        </w:rPr>
        <w:t xml:space="preserve">Date of innovation / initiative: </w:t>
        <w:tab/>
        <w:t>April – August 2020</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pPr>
    <w:r>
      <w:rPr>
        <w:sz w:val="20"/>
      </w:rPr>
      <w:t>FabChange2020 – Sharing Template (v1.1)</w:t>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4693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nhsstuff.net/login?ral=https://fabnhsstuff.net/upload-your-fab-stu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Hopkins Emily (NWHEE)</dc:creator>
  <dc:description/>
  <dc:language>en-US</dc:language>
  <cp:lastModifiedBy>Hercliffe, Barbara (NNUHFT)</cp:lastModifiedBy>
  <dcterms:modified xsi:type="dcterms:W3CDTF">2020-10-14T12:55:00Z</dcterms:modified>
  <cp:revision>2</cp:revision>
  <dc:subject/>
  <dc:title/>
</cp:coreProperties>
</file>